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VEKALETNAME</w:t>
      </w:r>
    </w:p>
    <w:p>
      <w:pPr>
        <w:pStyle w:val="Normal"/>
        <w:jc w:val="both"/>
        <w:rPr>
          <w:sz w:val="20"/>
          <w:szCs w:val="20"/>
        </w:rPr>
      </w:pPr>
      <w:r>
        <w:rPr>
          <w:sz w:val="20"/>
          <w:szCs w:val="20"/>
        </w:rPr>
        <w:t xml:space="preserve">Firmamız adına gelen veya gönderilen firmamızca belirlenip bildirilecek eşyaların Serbest Dolaşıma Giriş, Transit, Gümrük Antrepo, Dahilde İşleme, Gümrük Kontrolü Altında İşleme, Geçici İthalat, Hariçte işleme, İhracat Rejimlerine ve ATA Karnesi işlemine tabi tutulacak her türlü eşyanın, gümrüğe sunulması, gümrükçe onaylanmış bir işlem veya kullanıma tabi tutulması, eşya ile ilgili olarak Bağlayıcı Tarife veya Bağlayıcı Menşe Bilgisi talep edilmesi, Gümrük Uzlaşma Yönetmeliği ile mevzuatın gümrük müşavirlerine verdiği yetki ve sorumluluk çerçevesinde her türlü iş ve işlemleri yürütmeye, Yetkilendirilmiş Yükümlü Sertifikası Başvurusu yapmaya, takip etmeye ve sonuçlandırmaya, OKSB, muafiyet ve istisna hükümlerinin uygulanması işlemleri ile ilgili olarak, Serbest Bölgelerde, İhracatçı Birliklerinde, Kambiyo Mercilerinde, Ticaret ve Sanayi Odalarında, Zirai karantinada, Hıfzıssıhha, Veteriner Müdürlükleri, Vilayet ve Konsolosluklarda, Elçiliklerde, Hazine ve Maliye Bakanlığı, Ticaret Bakanlığı, Sanayi ve Teknoloji Bakanlığı, Çalışma, Sosyal Hizmetler ve Aile Bakanlığında, Tarım ve Orman Bakanlığı’na bağlı İl / İlçe Müdürlüklerinde (ithalat başvuru evraklarını imzalamak ve ithalat başvurusunu yazılı veya KEP ile yapmak, firma adına dilekçe vermek ve firma adına düzenlenen yazıları teslim almak, döner sermaye ücretini ödemek, geri almak, uygunluk ve uygunsuzluk yazılarını teslim almak, muayene ve analiz sonuçlarına itiraz etmek, ithali için başvurusu yapılan ürünün muayenesi esnasında kontrolöre refakat etmek, ithal edilen gıda maddeleri, yem maddeleri ve gıda ile temasta bulunan madde ve malzemelerin kontrolü, numune alma ve laboratuvara gönderme tutanağını imzalamak, şahit numuneleri yasal süresi içerisinde geri almak, Gıda ve Yem işletmecisi tarafından hazırlanarak, imzalanmış kayıt ve onay başvuru dosyasını teslim etmek, kayıt ve onay belgelerini imza karşılığı teslim almak, numune kapsamında bedelsiz uygunluk belgesi başvurusu yapmak, ihracatta Sağlık Sertifikası başvurunda bulunmak, </w:t>
      </w:r>
      <w:r>
        <w:rPr>
          <w:strike/>
          <w:sz w:val="20"/>
          <w:szCs w:val="20"/>
        </w:rPr>
        <w:t>ihracattan</w:t>
      </w:r>
      <w:r>
        <w:rPr>
          <w:sz w:val="20"/>
          <w:szCs w:val="20"/>
        </w:rPr>
        <w:t xml:space="preserve"> geri gelen eşyalar için başvuru yapmak ve ilgili tüm evrakları imzalamak, Takviye edici Gıda onay Başvurusu yapmak ve ilgili tüm evrakları imzalamak, onaylanan yada iade edilen dosyaları imza karşılığı teslim almak) yapılacak her türlü iş ve işlemleri yürütmeye, Ticaret Bakanlığı DTS Grup Başkanlıklarında, Türk Standartları Enstitüsünde, Maden ve Petrol İşleri Genel Müdürlüğü , Türkiye Radyo Televizyon Kurumu (TRT) bandrol başvurusu yapmaya bandrol almaya , Bankalarda , Ambarlarda , Enerji Piyasası Düzenleme Kurumu, , Ticaret Borsalarında, Ticaret Bölge Müdürlüklerinde, Bilim Sanayi ve Teknoloji Bakanlığı İl Müdürlüklerinde, Liman İşletmelerinde, Geçici depolama Yerlerinde, Özel ve Genel Antrepolarda, dahil olmak üzere Bakanlıklarda, Genel Müdürlüklerde, Bölge Müdürlüklerinde, Tasiş işletme Müdürlüklerinde, Gümrük ve Ticaret Bölge Müdürlüklerinde, ilgili diğer kuruluşlarda ve merkez ve taşra teşkilatları dahil olmak üzere Tüm resmi dairelerde mevzuatın Gümrük Müşavirlerine verdiği yetki ve sorumluluk çerçevesinde kullanılmak üzere kendilerine tevdi edeceğimiz uluslararası ticari ve hukuki teamüllere uygun olarak tarafımızca ve ilgili mahreç ülke firmalarınca tanzim edilen ve gerçek durumu yansıtan doğru ve sıhhatlerine ilişkin tüm sorumluluğu tarafımıza ait bulunan fatura, proforma fatura, menşei ispat belgeleri, mahreç çıkış beyannamesi sureti, alım satım sözleşmesi, A.TR, EUR.1, EUR-MED, FORM A, MENŞE ŞAHADETNAMESİ, sigorta poliçesi, taşıma belgeleri (ana/ara konşimento), çeki (ağırlık/kap) listesi, yatırım teşvik belgesi, nihai kullanım izin belgesi, navlun makbuzu, ekspertiz raporu, dahilde işleme izin belgesi, Kayıt belgesi, ithalat/ihracat izin belgeleri, gözetim ve korunma önlemleri çerçevesinde alınan belgeler ve eşyanın kıymetini etkileye bilecek royalti / lisans ödemeleri, satıcı ile aramızda münasebet bulunması ve ithalatımıza / ihracatımıza kısıtlama koşul veya edim konulması hallerinde bu duruma ilişkin tarafımızdan tevdi edilen bilgi ve belgelere uygun olmak şartıyla gümrük beyannamelerinin ilgili kutularının ve gümrük kıymet bildirim formunun doldurulması ve imzalanması, Dahilde İşleme İzni, Geçici İthalat izni başvuru formlarının ve Ata Karnesinin imzalanması işlemlerinin ifası ve takibine yetkili olmak üzere, Eşya ile ilgili uygunluk yazıları, onay belgeleri, satış sonrası hizmet yeterlilik belgesi, garanti belgesi, kontrol belgesi, ithalat izleme belgesi, özel izin, ithalat izni, ihracat izni, TSE belgeleri, ölçü ayarlar, radyasyon güvenliği, TSE, Tareks uygulamaları , Kontrol Belgeleri, dahilde işleme izin belgesi, yatırım teşvik belgesi, hariçte işleme izin belgesi, serbest bölge şirket kuruluş belgesi, faaliyet belgesi, giriş işlem formu, çıkış işlem formu, Gümrük statü belgesi, muafiyet ve onay belgeleri, T5 belgesi , INF belgeleri gibi belgelerin alımı ile ilgili kuruluşlarda yapılacak her türlü iş ve işlemleri yürütmeye, işin gereği belgeleri tanzim ve imzaya yetkili olmak üzere, Ordino,  Yük Teslimat Formu, Yük Teslimat Belgesi ve Konşimento almaya /ciro lamaya, tahmil tahliye ve teslim işlemleri yapmaya, yaptırmaya,  gümrükten çekilen eşyanın firmamıza nakli için teslim fişi ile taşıyıcı firmaya teslimine, rapor tutanak ve rezerve zaptı tanzim etmeye, ettirmeye ve imzalamaya, Acenteler, antrepolar ve liman işletmeleri nezdinde navlunlara antrepo ücretlerine itiraz ve eşyayı takip ve tetkike, eşyada herhangi bir hasar vukuunda bilirkişi talep etmeye, tespit yaptırmaya, vergi, resim, harç, teminat, depozito, fazla mesai, yolluk, harcırah ve navlun gibi bedelleri yatırmaya, bunlara ait itiraz işlemlerini yapmaya , yatırılan bu bedelleri geri almaya , bunlarla ilgili belgeleri teslim ve tesellüm etmeye, taahhütname imzalamaya ve ibraza, her türlü teminatı mal müdürlüğü veya saymanlık müdürlüğüne yatırmaya, bunlara ait itiraz işlemleri yapmaya yatırılan bu bedelleri ve teminatları geri almaya, bunlarla ilgili belgeleri teslim ve tesellüm etmeye, mal müdürlüğü veya Saymanlık Müdürlükler' inde iade edilen çek fazlalıklarının ilgili bankalardan tahsiline, navlun bedeller, ardiye mesai ücretleri yatırmaya ve yatırılmış olanları geri almaya, taahhütname imzalamaya, ve ibraza ve eşyanın gümrüklenmesi için yasal çerçeve içerisinde yapabileceğimiz tüm işlemleri ifaya ve ikmale mezun ve yetkili olmak üzere ve bunların yanında ihracat evrakı ile faturalarını tanzime ve imzaya; gümrük mevzuatının ön gördüğü eşyanın devri işlemlerini yapmaya ve imzaya, İhrac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n gösterir taahhütnamelerin imzalanması ve söz konusu sistemin kullanılmasına yarayacak şifre/şifrelerin ve kullanıcı adının benim/bizim adımıza teslim alınmasına yetkili olmak üzere, Türk Standartları Enstitüsü, TSE İthalat Temsilcilikleri, TSE Kalite Kampüsü; TSE tarafından yetkilendirilmiş laboratuvarlarda yapılacak işlemler; başvuru yapılması, taahhütname imzalanması, Just In Time ile ilgili her türlü başvuru ve taahhütnamelerin imzalanması, buralarda iş takibi, numune alınması, ücretlerin ödenmesi, olumlu/olumsuz deney ve inceleme sonuçlarının alınması, deney ve inceleme sonucunda firmamız adına alınan numunelerin geri alınması, deney/inceleme sonuçlarına itiraz, olumsuzluk yazılarının alınması, beyan öncesi inceleme /herhangi bir ithalat işlemi için kapsam sorma gibi yasal çerçeve içerisinde yapabileceğimiz tüm işlemlerde yetkili olmak üzere, 4458 sayılı Gümrük Kanunu ve Gümrük Yönetmeliğinde belirtilen yasal haklar çerçevesinde firmamız adına Dolaylı Temsil Sıfatı ile Türkiye Gümrük Bölgesi içinde eşyalarımızın gümrükçe onaylanmış bir işlem veya kullanıma tabi tutulmasına ilişkin her türlü gümrük işlemini takip edip sonuçlandırmak ve gümrük idarelerinde idari itiraz haklarımızı kullanmak ayrıca Ticaret Bakanlığı’na bağlı Gümrük ve Ticaret Bölge Müdürlüklerinde ve Bağlantı Müdürlüklerinde, gümrük uzlaşma toplantılarına katılmaya, uzlaşma tutanaklarını imzalamaya, bu hususla şirketimizi son dereceye kadar temsile, uzlaşma komisyonunda kararları kabul veya redde itirazlarda bulunmaya, elden evrak alıp vermeye yazılı ve sözlü müracaatlarda bulunmaya, dilekçeler tanzim ve imza ile ilgili makamlara takdime, yatırılması gereken her türlü harç ve rüsumlarını yatırmaya , bu makamlar nezdinde takibe ,tazim edilmiş belgeleri teslim almaya  , Gümrüklere , Limanlara ,ve özel antrepolara  fazla yatanları geri almaya işlemleri sonuçlandırmaya mezun ve yetkili olmak üzere</w:t>
      </w:r>
      <w:r>
        <w:rPr>
          <w:i/>
          <w:iCs/>
          <w:sz w:val="20"/>
          <w:szCs w:val="20"/>
        </w:rPr>
        <w:t>,</w:t>
      </w:r>
      <w:r>
        <w:rPr>
          <w:b/>
          <w:sz w:val="20"/>
          <w:szCs w:val="20"/>
        </w:rPr>
        <w:t xml:space="preserve"> </w:t>
      </w:r>
      <w:r>
        <w:rPr>
          <w:rFonts w:cs="Tahoma" w:ascii="Tahoma" w:hAnsi="Tahoma"/>
          <w:color w:val="000000"/>
          <w:sz w:val="20"/>
          <w:szCs w:val="20"/>
        </w:rPr>
        <w:t xml:space="preserve">Ulus Vergi Dairesine 6130729596 sicil numarası ile Kayıtlı Serhat Mahallesi 1240.sokak </w:t>
      </w:r>
      <w:r>
        <w:rPr>
          <w:rFonts w:cs="Tahoma" w:ascii="Tahoma" w:hAnsi="Tahoma"/>
          <w:sz w:val="20"/>
          <w:szCs w:val="20"/>
        </w:rPr>
        <w:t xml:space="preserve">Fatih İş Merkezi 2/7(Yıldırım Beyazıt Ünv.Yanı) Ostim/Yeni Mahalle-ANKARA Adresinde  mukim </w:t>
      </w:r>
      <w:r>
        <w:rPr>
          <w:rFonts w:cs="Tahoma" w:ascii="Tahoma" w:hAnsi="Tahoma"/>
          <w:b/>
          <w:sz w:val="16"/>
          <w:szCs w:val="16"/>
        </w:rPr>
        <w:t>MC IŞIN GÜMRÜK MÜŞAVİRLİĞİ VE LOJİSTİK HİZMETLERİ TİC. LTD.ŞTİ</w:t>
      </w:r>
      <w:r>
        <w:rPr>
          <w:rFonts w:cs="Tahoma" w:ascii="Tahoma" w:hAnsi="Tahoma"/>
          <w:sz w:val="16"/>
          <w:szCs w:val="16"/>
        </w:rPr>
        <w:t>.</w:t>
      </w:r>
      <w:r>
        <w:rPr>
          <w:rFonts w:cs="Tahoma" w:ascii="Tahoma" w:hAnsi="Tahoma"/>
          <w:sz w:val="20"/>
          <w:szCs w:val="20"/>
        </w:rPr>
        <w:t xml:space="preserve"> </w:t>
      </w:r>
      <w:r>
        <w:rPr>
          <w:rFonts w:cs="Tahoma" w:ascii="Arial Narrow" w:hAnsi="Arial Narrow"/>
          <w:sz w:val="20"/>
          <w:szCs w:val="20"/>
        </w:rPr>
        <w:t>Adına temsile yetkili Gümrük Müşavirlerinden Mehmet CANBAZ(22723625964)elamanlarındanHülya ASLAN CANBAZ(51634723810- Battal DEVELİ(20941685364-Ali  ÇAKMAK(12052161288)- Hacı Duran Küçükkaya(10412667210)</w:t>
      </w:r>
      <w:r>
        <w:rPr>
          <w:rFonts w:cs="Calibri" w:ascii="Arial Narrow" w:hAnsi="Arial Narrow"/>
          <w:sz w:val="20"/>
          <w:szCs w:val="20"/>
        </w:rPr>
        <w:t>–</w:t>
      </w:r>
      <w:r>
        <w:rPr>
          <w:rFonts w:cs="Arial Narrow" w:ascii="Arial Narrow" w:hAnsi="Arial Narrow"/>
          <w:sz w:val="20"/>
          <w:szCs w:val="20"/>
        </w:rPr>
        <w:t>Özdemir KILIÇOĞLU(58573090546)</w:t>
      </w:r>
      <w:r>
        <w:rPr>
          <w:rFonts w:cs="Tahoma" w:ascii="Arial Narrow" w:hAnsi="Arial Narrow"/>
          <w:color w:val="000000"/>
          <w:sz w:val="20"/>
          <w:szCs w:val="20"/>
        </w:rPr>
        <w:t xml:space="preserve"> yusuf özcan(15817405900-Mehmet Özcan(15820405836-</w:t>
      </w:r>
      <w:r>
        <w:rPr>
          <w:rFonts w:cs="Calibri" w:ascii="Arial Narrow" w:hAnsi="Arial Narrow"/>
          <w:sz w:val="20"/>
          <w:szCs w:val="20"/>
        </w:rPr>
        <w:t>Müslüm ÇEPİK (26489529566)</w:t>
      </w:r>
      <w:r>
        <w:rPr>
          <w:rFonts w:cs="Arial Narrow" w:ascii="Arial Narrow" w:hAnsi="Arial Narrow"/>
          <w:color w:val="1F497D"/>
        </w:rPr>
        <w:t xml:space="preserve"> </w:t>
      </w:r>
      <w:r>
        <w:rPr>
          <w:rFonts w:cs="Arial Narrow" w:ascii="Arial Narrow" w:hAnsi="Arial Narrow"/>
          <w:sz w:val="20"/>
          <w:szCs w:val="20"/>
        </w:rPr>
        <w:t>UĞUR KİBAR( T.C 26647178438)HASAN  İSLAM( T.C 23971265476)AYDOĞAN USTABAŞ( T.C 16108529664)</w:t>
      </w:r>
      <w:r>
        <w:rPr>
          <w:rFonts w:cs="Calibri" w:ascii="Calibri" w:hAnsi="Calibri"/>
          <w:sz w:val="20"/>
          <w:szCs w:val="20"/>
        </w:rPr>
        <w:t xml:space="preserve"> de mukim </w:t>
      </w:r>
      <w:r>
        <w:rPr>
          <w:rFonts w:cs="Tahoma"/>
          <w:b/>
          <w:sz w:val="20"/>
          <w:szCs w:val="20"/>
        </w:rPr>
        <w:t xml:space="preserve"> </w:t>
      </w:r>
      <w:r>
        <w:rPr>
          <w:sz w:val="16"/>
          <w:szCs w:val="16"/>
        </w:rPr>
        <w:t xml:space="preserve">ÇANKAYA  MH.  SİLİFKE CD. 4718 SK BAHRİ OK İŞH. A BLOK KAT:2 NO:141 AKDENİZ / MERSİN ADRESİNDE KAYITLI URAY VERGİ DAİRESİ’NE BAĞLI 7340438680 VERGİ NUMARALI REAL GÜMRÜK MÜŞAVİRLİĞİ LİMİTED ŞİRKETİ ; M/34/1958 İZİN BELGE NUMARALI GÜMRÜK MÜŞAVİRLERİNDEN; M/34/1958 İZİN BELGE NUMARALI GÜMRÜK MÜŞAVİRLERİNDEN 30863498102 T.C. Kimlik Nolu  </w:t>
      </w:r>
      <w:r>
        <w:rPr>
          <w:color w:val="000000"/>
          <w:sz w:val="16"/>
          <w:szCs w:val="16"/>
        </w:rPr>
        <w:t xml:space="preserve">ÇANKAYA  MH.  SİLİFKE CD. 4718 SK BAHRİ OK İŞH. A BLOK KAT:2 NO:141 AKDENİZ / MERSİN ADRESİNDE KAYITLI </w:t>
      </w:r>
      <w:r>
        <w:rPr>
          <w:sz w:val="16"/>
          <w:szCs w:val="16"/>
        </w:rPr>
        <w:t xml:space="preserve">URAY VERGİ DAİRESİ’NE BAĞLI 7340438680 VERGİ NUMARALI REAL GÜMRÜK MÜŞAVİRLİĞİ LİMİTED ŞİRKETİ ; M/34/1958 İZİN BELGE NUMARALI GÜMRÜK MÜŞAVİRLERİNDEN 30863498102 T.C. Kimlik Nolu  EMİN KÖSE, M/33/0209 İZİN BELGE  NUMARALI GÜMRÜK   MÜŞAVİRLERİNDEN  26779836008 T.C.Kimlik Nolu SAİT AKIN HAZIMOĞLU, M/33/0165 İZİN  BELGE  NUMARALI  GÜMRÜK  MÜŞAVİRLERİNDEN 25949560224 T.C.Kimlik Nolu  DOĞAN AŞAR, M/33/0022 İZİN  BELGE  NUMARALI  GÜMRÜK  MÜŞAVİRLERİNDEN  10706109150 T.C. Kimlik Nolu RECEP KILIÇ, M/31/5271 İZİN BELGE NUMARALI GÜMRÜK MÜŞAVİRLERİNDEN 12755419778 T.C. Kimlik Nolu YUSUF CAVİT BÖCÜOĞLU, M/34/2292 İZİN BELGE NUMARALI GÜMRÜK MÜŞAVİRLERİNDEN 29332331422 T.C. Kimlik Nolu POLAT BEŞBUDAK,69523182938 T.C. Kimlik Nolu  Ramazan UTAŞ,  25573877712 T.C. Kimlik Nolu Doğan YILMAZ, 39016908376 T.C Kimlik Nolu Hatip ORUÇ, 16711300346 T.C. Kimlik Nolu Özge ÖNCEL,  47761632736 T.C. Kimlik Nolu Samet DOĞAN, </w:t>
      </w:r>
      <w:r>
        <w:rPr>
          <w:color w:val="000000"/>
          <w:sz w:val="16"/>
          <w:szCs w:val="16"/>
        </w:rPr>
        <w:t xml:space="preserve">37114228266 T.C. Kimlik Numaralı Murat KEÇECİ, 54247034076 T.C. Kimlik Numaralı Murat ÇAKMAK,  28619209546 T.C. Kimlik Numaralı Serdar CEYHAN, 40742142262 T.C. Kimlik Numaralı Ramazan DENLİ, </w:t>
      </w:r>
      <w:bookmarkStart w:id="0" w:name="OLE_LINK2"/>
      <w:bookmarkStart w:id="1" w:name="OLE_LINK1"/>
      <w:r>
        <w:rPr>
          <w:sz w:val="16"/>
          <w:szCs w:val="16"/>
        </w:rPr>
        <w:t>27683489298 T.C. Kimlik Numar</w:t>
      </w:r>
      <w:bookmarkEnd w:id="0"/>
      <w:bookmarkEnd w:id="1"/>
      <w:r>
        <w:rPr>
          <w:sz w:val="16"/>
          <w:szCs w:val="16"/>
        </w:rPr>
        <w:t>alı Davut ÇAPAN ,</w:t>
      </w:r>
      <w:r>
        <w:rPr>
          <w:color w:val="000000"/>
          <w:sz w:val="16"/>
          <w:szCs w:val="16"/>
        </w:rPr>
        <w:t xml:space="preserve"> 43000296936 T.C Kimlik Numaralı Hayrullah IŞIK, 47206156056 T.C. Kimlik Numaralı Hasan ALKAZ, 12518793916 TC Kimlik Numaralı Vedat SONGUR,</w:t>
      </w:r>
      <w:r>
        <w:rPr>
          <w:sz w:val="16"/>
          <w:szCs w:val="16"/>
        </w:rPr>
        <w:t xml:space="preserve"> 40444382706 T.C. Kimlik Numaralı Salih BAYRAM, 58456374350  T.C. Kimlik Numaralı  Recep Emre   KOCAMAN,  25633876112  T.C. Kimlik Numaralı  Anıl ÜNAL , 50944030588 </w:t>
      </w:r>
      <w:bookmarkStart w:id="2" w:name="OLE_LINK3"/>
      <w:bookmarkStart w:id="3" w:name="OLE_LINK4"/>
      <w:bookmarkStart w:id="4" w:name="OLE_LINK5"/>
      <w:r>
        <w:rPr>
          <w:sz w:val="16"/>
          <w:szCs w:val="16"/>
        </w:rPr>
        <w:t xml:space="preserve">T.C. Kimlik Numaralı </w:t>
      </w:r>
      <w:bookmarkEnd w:id="2"/>
      <w:bookmarkEnd w:id="3"/>
      <w:bookmarkEnd w:id="4"/>
      <w:r>
        <w:rPr>
          <w:sz w:val="16"/>
          <w:szCs w:val="16"/>
        </w:rPr>
        <w:t>Mert KÜPÇÜ, 35284535498 T.C. Kimlik Numaralı Mehmet ÖZALP, 30830499286 T.C. Kimlik Numaralı Mehmet Ali KÖSE,  64912348018 T.C. Kimlik Nolu  Yasemin AZARİ ÖNDE , 33235937476 T.C. Kimlik Nolu Mehtap AZERİ KÖSE, 11690317132 T.C. Kimlik Nolu Ali ÖNDE, 35906073834 T.C. Kimlik Nolu  Cengiz BAĞLAN , 40930342566 T.C. Kimlik Nolu   Erhan İLÇİM,  62302148286 T.C. Kimlik Nolu Necmettin KAYA,</w:t>
      </w:r>
      <w:r>
        <w:rPr>
          <w:color w:val="000000"/>
          <w:sz w:val="16"/>
          <w:szCs w:val="16"/>
        </w:rPr>
        <w:t xml:space="preserve"> 38204133576 T.C. Kimlik Numaralı Çağlıyan GÜNGÖR,</w:t>
      </w:r>
      <w:r>
        <w:rPr>
          <w:sz w:val="16"/>
          <w:szCs w:val="16"/>
        </w:rPr>
        <w:t xml:space="preserve"> 35029224120 T.C.Kimlik Nolu Mesut ÖZCAN, 28385233318 T.C.Kimlik Nolu Özgür ŞAHİN, </w:t>
      </w:r>
      <w:r>
        <w:rPr>
          <w:color w:val="000000"/>
          <w:sz w:val="16"/>
          <w:szCs w:val="16"/>
        </w:rPr>
        <w:t xml:space="preserve">40196187208 T.C. Kimlik Numaralı Bülent KÖSE, </w:t>
      </w:r>
      <w:r>
        <w:rPr>
          <w:sz w:val="16"/>
          <w:szCs w:val="16"/>
        </w:rPr>
        <w:t>69433150966 T.C. Kimlik Numaralı Anıl DEMİRYÜREK, 28319322538 T.C. Kimlik Numaralı Şenol TÜRK, 18917388128 T.C. Kimlik Numaralı Teber YURT, 64885348916 T.C Kimlik Nolu DENİZ AZARİ,</w:t>
      </w:r>
      <w:r>
        <w:rPr>
          <w:color w:val="000000"/>
          <w:sz w:val="16"/>
          <w:szCs w:val="16"/>
        </w:rPr>
        <w:t xml:space="preserve"> 24349173980 T.C. Kimlik Numaralı Uğurcan BAYRAM, 38605836212 TC kimlik numaralı Yasin KARACA, </w:t>
      </w:r>
      <w:r>
        <w:rPr>
          <w:sz w:val="16"/>
          <w:szCs w:val="16"/>
        </w:rPr>
        <w:t>42862849182 T.C. Kimlik Numaralı Mehmet Mert Karaman,  29023733672 T.C. Kimlik Numaralı Veysel Batuhan Tocan, 34144568690 T.C. Kimlik Numaralı Mehmet Akif EROL, 14342224642 T.C. Kimlik Numaralı Ufuk PALTA, 23203927806 T.C. Kimlik Numaralı Sezer BERKYÜREK, 14414221234 T.C. Kimlik Numaralı Mehmet BALCI, 25943560442, 13680009300 T.C. Kimlik Nolu Recep KURU, 16754907526 T.C. Kimlik Nolu Anıl HORATA, 19802802910</w:t>
        <w:br/>
        <w:t>T.C. Kimlik Nolu Kenan ÇELİKSOYDAN, T.C. Kimlik Nolu Çetin AŞAR, 45550211070 T.C. Kimlik Nolu Güllü PALAMUT,  32504268280 T.C. Kimlik Numaralı</w:t>
      </w:r>
      <w:r>
        <w:rPr>
          <w:color w:val="FF0000"/>
          <w:sz w:val="16"/>
          <w:szCs w:val="16"/>
        </w:rPr>
        <w:t xml:space="preserve"> </w:t>
      </w:r>
      <w:r>
        <w:rPr>
          <w:sz w:val="16"/>
          <w:szCs w:val="16"/>
        </w:rPr>
        <w:t>Ali KARABULUT, 14810300120 T.C. Kimlik Numaralı  Berzan BAKIRHAN, 25931560898 T.C. Kimlik Numaralı Umut AŞAR, 74119029610 T.C. Kimlik Numaralı Seyfi PALTA, 74434019136 T.C. Kimlik Numaralı İdris SONGURALP, 41569438460 T.C. Kimlik Nolu Deniz ŞAHAR,</w:t>
      </w:r>
      <w:r>
        <w:rPr>
          <w:color w:val="000000"/>
          <w:sz w:val="16"/>
          <w:szCs w:val="16"/>
        </w:rPr>
        <w:t xml:space="preserve"> 11767368470 T.C. Kimlik Numaralı Ahmet BAL</w:t>
      </w:r>
      <w:r>
        <w:rPr>
          <w:sz w:val="20"/>
          <w:szCs w:val="20"/>
        </w:rPr>
        <w:t>ahzu kabza gerektiğinde bu yetkilerin tamamını veya bir kısmını adımıza yapmak veya yaptırmak üzere kendi personelini yetkilendirmeye veya vekil tayin etmeye , başkalarını dahi birlikte ve ayrı ayrı vekil tayin etmekle birlikte buraya kadar sayılı tüm konuların (yetkilerin) bir kısım veya tamamında bir başka şahsı da tevkil, teşrik ve azle yetkili olmak üzere vekil tayin ettik.(31.12.2030)</w:t>
      </w:r>
    </w:p>
    <w:p>
      <w:pPr>
        <w:pStyle w:val="Normal"/>
        <w:jc w:val="both"/>
        <w:rPr/>
      </w:pPr>
      <w:r>
        <w:rPr>
          <w:sz w:val="20"/>
          <w:szCs w:val="20"/>
        </w:rPr>
        <w:t xml:space="preserve">VEKALET VEREN </w:t>
      </w:r>
    </w:p>
    <w:p>
      <w:pPr>
        <w:pStyle w:val="NormalWeb"/>
        <w:spacing w:before="280" w:after="0"/>
        <w:jc w:val="both"/>
        <w:rPr>
          <w:sz w:val="20"/>
          <w:szCs w:val="20"/>
        </w:rPr>
      </w:pPr>
      <w:r>
        <w:rPr>
          <w:sz w:val="20"/>
          <w:szCs w:val="20"/>
        </w:rPr>
        <w:t xml:space="preserve">Firma Unvanı:Firma Adresi: Firma Vergi Dairesi:Vergi Daire Sicil Numaras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5:00Z</dcterms:created>
  <dc:creator>acavdar</dc:creator>
  <dc:description/>
  <dc:language>en-US</dc:language>
  <cp:lastModifiedBy>mehmet</cp:lastModifiedBy>
  <cp:lastPrinted>2019-03-02T10:36:00Z</cp:lastPrinted>
  <dcterms:modified xsi:type="dcterms:W3CDTF">2020-08-06T13:35:00Z</dcterms:modified>
  <cp:revision>2</cp:revision>
  <dc:subject/>
  <dc:title>VEKALET</dc:title>
</cp:coreProperties>
</file>